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75pt;margin-top:19.35pt;width:445.7pt;height:48.7pt;mso-wrap-style:none;v-text-anchor:middle" type="_x0000_t136">
            <v:path textpathok="t"/>
            <v:textpath on="t" fitshape="t" string="中国计量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Start w:id="0" w:name="文件红头"/>
      <w:bookmarkStart w:id="1" w:name="文件红头"/>
      <w:bookmarkEnd w:id="1"/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2" w:name="文件编号"/>
      <w:r>
        <w:rPr>
          <w:rFonts w:ascii="仿宋_GB2312" w:hAnsi="仿宋_GB2312" w:eastAsia="仿宋_GB2312"/>
          <w:sz w:val="32"/>
          <w:szCs w:val="32"/>
        </w:rPr>
        <w:t>量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210820</wp:posOffset>
                </wp:positionV>
                <wp:extent cx="5760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6.6pt" to="440.95pt,1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z w:val="44"/>
          <w:szCs w:val="44"/>
        </w:rPr>
        <w:t>关于印发《中国计量学院仪器设备管理办法》的通知</w:t>
      </w:r>
      <w:bookmarkEnd w:id="3"/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主送"/>
      <w:bookmarkStart w:id="5" w:name="主送"/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bookmarkStart w:id="6" w:name="主送"/>
      <w:r>
        <w:rPr>
          <w:rFonts w:ascii="仿宋_GB2312" w:hAnsi="仿宋_GB2312" w:eastAsia="仿宋_GB2312"/>
          <w:sz w:val="32"/>
          <w:szCs w:val="32"/>
        </w:rPr>
        <w:t>各学院、各部门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国计量学院仪器设备管理办法》已经校长办公会议审议通过，现印发实施，请遵照执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计量学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计量学院仪器设备管理办法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学校仪器设备的管理，根据教育部《高等学校仪器设备管理办法》、财政部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《事业单位财务规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《浙江省省级行政事业单位国有资产损失赔偿处理暂行办法》等文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，结合我校实际，特制定本办法。</w:t>
      </w:r>
    </w:p>
    <w:p>
      <w:pPr>
        <w:pStyle w:val="Normal"/>
        <w:widowControl/>
        <w:snapToGrid w:val="false"/>
        <w:spacing w:lineRule="exact" w:line="560"/>
        <w:ind w:firstLine="348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总  则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一条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仪器设备是人才培养及科学研究的必备介质，是学校正常运行的物质保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贯彻合理购置、加强维护、注重效益的原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仪器设备的使用效益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本办法适用于产权属于中国计量学院的各类仪器设备（含购置、自制、捐赠等仪器设备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仪器设备实行校、二级学院（部、处、中心）两级管理。实验室与资产管理处</w:t>
      </w:r>
      <w:r>
        <w:rPr>
          <w:rFonts w:ascii="仿宋_GB2312" w:hAnsi="仿宋_GB2312" w:eastAsia="仿宋_GB2312"/>
          <w:sz w:val="32"/>
          <w:szCs w:val="32"/>
        </w:rPr>
        <w:t>（以下简称：实验与资产处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全校仪器设备的一级归口管理部门，负责指导和监督各单位仪器设备的日常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申购审核、台账管理、数据上报、报废处理等；各二级学院（部、处、中心）属二级归口管理部门，负责本单位仪器设备的使用、维护、保养、安全等日常管理，协助实验与资产处完成仪器设备的数据上报、资产清查等工作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凡单台使用年限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单位价值在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0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元以上（专用设备单位价值在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50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元以上），并在使用过程中基本保持原有物质形态的仪器设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或单位价值虽未达到规定标准，且耐用时间在一年以上的大批同类仪器设备，作为固定资产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仪器设备的购置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仪器设备购置执行学校预算资金管理。二级学院（部、处、中心）</w:t>
      </w:r>
      <w:r>
        <w:rPr>
          <w:rFonts w:ascii="仿宋_GB2312" w:hAnsi="仿宋_GB2312" w:eastAsia="仿宋_GB2312"/>
          <w:sz w:val="32"/>
          <w:szCs w:val="32"/>
        </w:rPr>
        <w:t>审报下一年度仪器设备购置计划。经计财处审批，省财政批准后执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与资产处严格按仪器设备购置计划审批设备购置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第六条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  采购中心按照审批后下达的采购计划，根据学校仪器设备采购的相关规定进行采购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仪器设备的验收、入账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仪器设备的验收由使用部门主要负责，验收内容包括仪器设备型号、规格、数量、技术测试、附件等，由使用单位填写《中国计量学院货物采购验收单》。</w:t>
      </w:r>
    </w:p>
    <w:p>
      <w:pPr>
        <w:pStyle w:val="Heading2"/>
        <w:shd w:fill="FFFFFF" w:val="clear"/>
        <w:snapToGrid w:val="false"/>
        <w:spacing w:lineRule="exact" w:line="560" w:before="0" w:after="0"/>
        <w:ind w:firstLine="643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第八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 仪器设备验收合格后，须填写《中国计量学院设备验收入账单》到实验与资产处办理入账手续，凭《中国计量学院固定资产增置单》及发票等方可到计财处办理报销手续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捐赠、自制仪器设备须经专家鉴定价值后，按入账标准办理相关手续。</w:t>
      </w:r>
    </w:p>
    <w:p>
      <w:pPr>
        <w:pStyle w:val="Heading2"/>
        <w:shd w:fill="FFFFFF" w:val="clear"/>
        <w:snapToGrid w:val="false"/>
        <w:spacing w:lineRule="exact" w:line="56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四、仪器设备的使用、保管和维护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  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仪器设备的保管人员（包括兼职）对所管仪器设备负有全部责任。未经保管人员同意，任何人不准自行使用、移动或调换仪器设备。任何人不得自行调走或出借仪器设备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实验室应根据仪器设备使用要求，制定仪器设备操作规程、使用和保养制度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仪器设备应进行日常检查，发现失灵、损坏等情况，责任部门应及时进行修复，并做好检修记录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遵循“专管共用、资源共享”的原则，在完成本校、二级学院（部、处、中心）工作任务的前提下，提倡仪器设备对外单位开放使用，提高仪器设备的使用效益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不准任意拆卸、改装仪器设备。未经批准自行拆改仪器设备的，要追究相关人员责任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仪器设备的借用、调拨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仪器设备原则上不得借出校外。借出仪器设备由二级学院（部、处、中心）批准后报实验与资产处备案，并收取仪器设备折旧费用，普通仪器设备按规定使用年限每天收取原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折旧费，但收取的折旧费总值最低不少于原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借出和收回时双方要验收，发现损坏须由借用方负责维修，无法修复须赔偿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校内仪器设备调拨由实验与资产处审核并办理调拨手续。对使用率低、使用不合理的仪器设备，实验与资产处有权直接调拨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人员校内调动、离退休和调离学校的，本人应在原单位办理设备移交后到实验与资产处办理资产调拨手续。本人无法办理的，由调动人员所在单位负责到实验与资产处办理资产调拨手续。校内人员调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设备原则上不随人携带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闲置仪器设备须及时处理，由使用部门填写闲置物资清单，经二级学院（部、处、中心）报实验与资产处审核、调拨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仪器设备的清查、处置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设备使用部门必须定期</w:t>
      </w:r>
      <w:r>
        <w:rPr>
          <w:rFonts w:ascii="仿宋_GB2312" w:hAnsi="仿宋_GB2312" w:eastAsia="仿宋_GB2312"/>
          <w:sz w:val="32"/>
          <w:szCs w:val="32"/>
        </w:rPr>
        <w:t>自查、盘点，做到账账相符、帐物相符，实验与资产处须进行不定期抽查，专项清查等，根据财政厅资产清查要求进行全面盘查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仪器设备发生非正常损坏或遗失事故，应立即报告二级学院（部、处、中心）和实验与资产处，并按照以下规定进行处理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发生仪器设备被盗、遗失事故，必须立即向保卫部门报案，并迅速组织查找。确认遗失的，填写《中国计量学院仪器设备报损处理单》，明确责任及处理意见，办理相关手续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发生仪器设备损坏事故，管理部门在查明原因及明确责任后，提出处理意见。能修复的仪器设备，报实验与资产处备案；无法修复或无修复价值的仪器设备，办理报废手续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系统软件等无形资产由于</w:t>
      </w:r>
      <w:r>
        <w:rPr>
          <w:rStyle w:val="Content1"/>
          <w:rFonts w:ascii="仿宋_GB2312" w:hAnsi="仿宋_GB2312" w:eastAsia="仿宋_GB2312"/>
          <w:sz w:val="32"/>
          <w:szCs w:val="32"/>
        </w:rPr>
        <w:t>结构陈旧、技术落后且已不适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写《中国计量学院仪器设备报损处理单》，按报损处理。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下列主观原因发生责任事故并造成仪器设备损坏或遗失的，须赔偿一定的经济损失，并根据情节轻重、责任大小和损坏程度，给予必要的纪律处理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不遵守操作规程造成仪器设备损坏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工作人员工作失职造成仪器设备损坏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未经批准，擅自动用、拆改造成仪器设备损坏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未经批准外借私用造成损坏或遗失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因保管不善，造成损坏或遗失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它违反规章制度等主观原因造成的损失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下列客观原因造成损失的，经鉴定或有关部门证实，可免于赔偿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因仪器设备本身的原因（如产品质量、技术缺陷、老化等），在正常使用或保管条件下发生的自然损坏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因操作本身的特殊性（包括仪器设备的检修、试运行等），导致的不可预见性的损坏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自然灾害或不可抗拒的意外事故造成的损坏、损失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生被盗事故，</w:t>
      </w:r>
      <w:r>
        <w:rPr>
          <w:rFonts w:ascii="仿宋_GB2312" w:hAnsi="仿宋_GB2312" w:cs="宋体;SimSun" w:eastAsia="仿宋_GB2312"/>
          <w:sz w:val="32"/>
          <w:szCs w:val="32"/>
        </w:rPr>
        <w:t>经有关部门鉴定，确定事故原因不是人为造成的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它合理的客观原因造成意外损坏、损失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遗失或损坏仪器设备的赔偿，责任人或责任单位按以下规定赔偿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使用年限未达到报废规定年限的遗失或损坏仪器设备，按照仪器设备的残值计算赔偿。残值计算公式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object w:dxaOrig="7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33pt" filled="f" o:ole="">
            <v:imagedata r:id="rId3" o:title=""/>
          </v:shape>
          <o:OLEObject Type="Embed" ProgID="" ShapeID="ole_rId2" DrawAspect="Content" ObjectID="_904863338" r:id="rId2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不论使用年限多长，残值最低限额按原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计算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遗失仪器设备按残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赔偿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损坏仪器设备且无法修复按残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赔偿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借用仪器设备折旧费或仪器设备赔偿款统一上缴学校计划财务处，</w:t>
      </w:r>
      <w:r>
        <w:rPr>
          <w:rFonts w:ascii="仿宋_GB2312" w:hAnsi="仿宋_GB2312" w:cs="宋体;SimSun" w:eastAsia="仿宋_GB2312"/>
          <w:sz w:val="32"/>
          <w:szCs w:val="32"/>
        </w:rPr>
        <w:t>按相关规定上缴省财政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 附则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可民用仪器设备（包括笔记本电脑、计算机外设、电视机、照相机、摄像机、空调、冰箱、微波炉、洗衣机、热水器、音响设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、手机等）按照本办法严格管理。发生遗失按残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赔偿，发生损坏且无法修复按残值赔偿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大型仪器设备或单价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但属于稀缺设备和计量基准仪器设备，按照《中国计量学院大型仪器设备管理办法》执行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本办法由实验与资产处解释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本办法自发布之日起实施。原《中国计量学院仪器设备管理办法》（量院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中国计量学院仪器设备和器材损坏遗失的处理规定》（量设备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《中国计量学院关于笔记本电脑等特殊设备管理的若干规定》（量教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601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2pt;width:4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国计量学院办公室              </w:t>
      </w:r>
      <w:bookmarkStart w:id="7" w:name="印发日期"/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7"/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601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2pt;width:4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—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1:00Z</dcterms:created>
  <dc:creator>戴文涛</dc:creator>
  <dc:description/>
  <cp:keywords/>
  <dc:language>en-US</dc:language>
  <cp:lastModifiedBy>叶甜甜(06D3100031)</cp:lastModifiedBy>
  <dcterms:modified xsi:type="dcterms:W3CDTF">2015-07-29T02:51:00Z</dcterms:modified>
  <cp:revision>2</cp:revision>
  <dc:subject/>
  <dc:title/>
</cp:coreProperties>
</file>